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АУЗ «Лабинская стоматологическая поликлиника» МЗ КК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276"/>
        <w:jc w:val="center"/>
        <w:rPr>
          <w:rStyle w:val="InternetLink"/>
          <w:rFonts w:ascii="Times New Roman CYR" w:hAnsi="Times New Roman CYR" w:cs="Times New Roman CYR"/>
          <w:b/>
          <w:b/>
          <w:color w:val="000000"/>
          <w:u w:val="none"/>
        </w:rPr>
      </w:pPr>
      <w:hyperlink r:id="rId2">
        <w:r>
          <w:rPr>
            <w:rStyle w:val="InternetLink"/>
            <w:rFonts w:cs="Times New Roman CYR" w:ascii="Times New Roman CYR" w:hAnsi="Times New Roman CYR"/>
            <w:b/>
            <w:color w:val="000000"/>
            <w:u w:val="none"/>
          </w:rPr>
          <w:t>ПРИКАЗ № 2/6-П</w:t>
        </w:r>
      </w:hyperlink>
    </w:p>
    <w:p>
      <w:pPr>
        <w:pStyle w:val="Normal"/>
        <w:autoSpaceDE w:val="false"/>
        <w:spacing w:lineRule="auto" w:line="276"/>
        <w:rPr>
          <w:rStyle w:val="InternetLink"/>
        </w:rPr>
      </w:pPr>
      <w:hyperlink r:id="rId3">
        <w:r>
          <w:rPr/>
        </w:r>
      </w:hyperlink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 января 2019 года                                                                               </w:t>
        <w:tab/>
        <w:tab/>
        <w:t xml:space="preserve">            г. Лабинск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О назначении ответственного лица</w:t>
      </w:r>
      <w:r>
        <w:rPr/>
        <w:t xml:space="preserve"> </w:t>
      </w:r>
      <w:r>
        <w:rPr>
          <w:rFonts w:cs="Times New Roman CYR" w:ascii="Times New Roman CYR" w:hAnsi="Times New Roman CYR"/>
          <w:b/>
        </w:rPr>
        <w:t xml:space="preserve">за работу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 профилактике коррупционных и иных правонарушений»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В соответствии с Федеральным законом от 25 декабря 2008 года № 273-ФЗ «О противодействии коррупции»,  Федеральным законом от 21 ноября 2011 г. № 323-ФЗ «Об основах охраны здоровья граждан в Российской Федерации», методическими рекомендациями по разработке и принятию организациями мер по предупреждению и противодействию коррупции, утверждённых Министерством труда и социальной защиты, в целях определения систем мер по предотвращению и урегулированию конфликта интересов в рамках реализации уставных целей и задач ГАУЗ «Лабинская стоматологическая поликлиника» МЗ КК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РИКАЗЫВАЮ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Ответственным за работу по профилактике коррупционных и иных правонарушений назначить Зоркина Д.В. – заместителя главного врача по лечебно-консультативной работе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</w:rPr>
      </w:pPr>
      <w:r>
        <w:rPr/>
        <w:t>Зоркину Д.В. заместителю главного врача по лечебно-консультативной работе при осуществлении функций, возложенных пунктом 1 настоящего Приказа, руководствоваться Федеральным законом от 25 декабря 2008 года № 273-ФЗ «О противодействии коррупции», иным действующим законодательством в области противодействия коррупции в РФ, Методическими рекомендациями по разработке и принятию  мер по предупреждению и противодействию коррупции, утвержденные Минтрудом Росси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</w:rPr>
      </w:pPr>
      <w:r>
        <w:rPr/>
        <w:t>Приказ 25/1-П от 20 июня 2018 г.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</w:rPr>
      </w:pPr>
      <w:r>
        <w:rPr/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Главный врач </w:t>
      </w:r>
    </w:p>
    <w:p>
      <w:pPr>
        <w:pStyle w:val="Normal"/>
        <w:autoSpaceDE w:val="false"/>
        <w:spacing w:lineRule="auto" w:line="276"/>
        <w:rPr/>
      </w:pPr>
      <w:r>
        <w:rPr/>
        <w:t>МАУЗ МО Лабинский район</w:t>
      </w:r>
    </w:p>
    <w:p>
      <w:pPr>
        <w:pStyle w:val="Normal"/>
        <w:autoSpaceDE w:val="false"/>
        <w:spacing w:lineRule="auto" w:line="276"/>
        <w:rPr/>
      </w:pPr>
      <w:r>
        <w:rPr/>
        <w:t xml:space="preserve">«Стоматологическая поликлиника»                                                         </w:t>
        <w:tab/>
        <w:tab/>
        <w:t xml:space="preserve">          Зоркин В.В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ind w:left="6804" w:hanging="0"/>
        <w:rPr/>
      </w:pPr>
      <w:r>
        <w:rPr>
          <w:bCs/>
          <w:color w:val="26282F"/>
        </w:rPr>
        <w:t>Приложение № 1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6804" w:right="282" w:hanging="0"/>
        <w:rPr>
          <w:bCs/>
          <w:color w:val="26282F"/>
        </w:rPr>
      </w:pPr>
      <w:r>
        <w:rPr>
          <w:bCs/>
          <w:color w:val="26282F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риказу</w:t>
        </w:r>
      </w:hyperlink>
      <w:r>
        <w:rPr>
          <w:bCs/>
          <w:color w:val="26282F"/>
        </w:rPr>
        <w:t xml:space="preserve"> № 2/6-П</w:t>
        <w:br/>
        <w:t xml:space="preserve">от 10.01.2019 г. 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right="282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right="282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И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го лица  за работу по профилактике коррупционных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иных правонаруш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Обеспечение соблюдения работник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Обеспечение деятельности комиссии по соблюдению требований к служебному поведению сотрудников, урегулированию конфликта интересов в ГАУЗ «Лабинская стоматологическая поликлиника» МЗ К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Оказание работникам консультативной помощи по вопросам, связанным с применением на практике требований к служебному поведению и общих принципов служебного поведения, а также с уведомлением представителя нанимателя (работодателя), органов прокуратуры, иных государственных органов о фактах совершения сотрудниками коррупционных правонарушений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Обеспечение реализации сотрудниками обязанности уведомлять представителя нанимателя (работодателя), органы прокуратуры, иные государственные органы обо всех случаях обращения к ним каких-либо лиц в целях склонения их к совершению коррупционных правонарушений;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рганизация правового просвещения сотрудников ГАУЗ «Лабинская стоматологическая поликлиника» МЗ К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оведение служебных провер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Подготовка проектов нормативных правовых актов о противодействии коррупции.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blankov.ru/doc/prikaz-na-spisanie-osnovnyh-sredstv" TargetMode="External"/><Relationship Id="rId3" Type="http://schemas.openxmlformats.org/officeDocument/2006/relationships/hyperlink" Target="http://masterblankov.ru/doc/prikaz-na-spisanie-osnovnyh-sredst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0:00Z</dcterms:created>
  <dc:creator>===</dc:creator>
  <dc:description/>
  <cp:keywords/>
  <dc:language>en-US</dc:language>
  <cp:lastModifiedBy>Садчикова</cp:lastModifiedBy>
  <cp:lastPrinted>2015-01-14T19:28:00Z</cp:lastPrinted>
  <dcterms:modified xsi:type="dcterms:W3CDTF">2019-04-15T08:10:00Z</dcterms:modified>
  <cp:revision>2</cp:revision>
  <dc:subject/>
  <dc:title>Приказ на списание ОС</dc:title>
</cp:coreProperties>
</file>