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 Приказу № 2/7-П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«10» января 2019 г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16"/>
        <w:ind w:firstLine="510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лавный врач</w:t>
      </w:r>
    </w:p>
    <w:p>
      <w:pPr>
        <w:pStyle w:val="Normal"/>
        <w:spacing w:lineRule="auto" w:line="216"/>
        <w:ind w:firstLine="510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ГАУЗ «Лабинская стоматологическая </w:t>
      </w:r>
    </w:p>
    <w:p>
      <w:pPr>
        <w:pStyle w:val="Normal"/>
        <w:spacing w:lineRule="auto" w:line="216"/>
        <w:ind w:firstLine="510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ликлиника» МЗ КК</w:t>
      </w:r>
    </w:p>
    <w:p>
      <w:pPr>
        <w:pStyle w:val="Normal"/>
        <w:spacing w:lineRule="auto" w:line="216"/>
        <w:ind w:firstLine="510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_______________________В.В. Зоркин</w:t>
      </w:r>
    </w:p>
    <w:p>
      <w:pPr>
        <w:pStyle w:val="Normal"/>
        <w:spacing w:lineRule="auto" w:line="216"/>
        <w:ind w:firstLine="5103"/>
        <w:rPr>
          <w:sz w:val="20"/>
          <w:szCs w:val="20"/>
        </w:rPr>
      </w:pPr>
      <w:r>
        <w:rPr>
          <w:bCs/>
          <w:color w:val="000000"/>
          <w:kern w:val="2"/>
          <w:sz w:val="28"/>
          <w:szCs w:val="28"/>
        </w:rPr>
        <w:t>«10» января 2019 г.</w:t>
      </w:r>
    </w:p>
    <w:p>
      <w:pPr>
        <w:pStyle w:val="Normal"/>
        <w:spacing w:lineRule="auto" w:line="216"/>
        <w:ind w:firstLine="8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декс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З «Лабинская стоматологическая поликлиника» МЗ К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работников ГАУЗ «Лабинская стоматологическая поликлиника» МЗ КК (далее - Поликлиника) основан на положениях Конституции Российской Федерации, Федерального закона от 25 декабря 2008 г. № 273-ФЗ «О противодействии коррупции», Федерального закона от 21 ноября 2011 г. №323-ФЗ «Об основах охраны здоровья граждан в Российской Федерации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ГАУЗ «Лабинская стоматологическая поликлиника» МЗ КК (далее - работники поликлини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ражданин Российской Федерации, поступающий на работу в Поликлиник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аждый работник Поликлиники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Поликлиники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ь Кодекс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Целью Кодекса является установление этических норм и правил служебного поведения работников Поликлиники для достойного выполнения ими своей профессиональной деятельности, а также содействие укреплению авторитета работника Поликлиники, повышение доверия граждан к работникам Поликлиники, обеспечение единой нравственно-нормативной основы поведения работников Поликли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работниками Поликлиник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здравоохранения и для уважительного отношения к Поликлинике; 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выступает как институт общественного сознания и нравственности Поликли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ние и соблюдение работником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работникам ГАУЗ «Лабинская стоматологическая поликлиника» МЗ КК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сновные принципы служебного поведения работников Поликлини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сновные принципы служебного поведения работников Поликлиники являются основой поведения граждан Российской Федерации в связи с осуществлением ими профессиональных должностных обязанностей в сфере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ботники Поликли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дицинской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Поликлин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Поликлиники в оказании медицинской помощи насе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учреждениям, быть независимыми от влияния отдельных должностных лиц и административного д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ресурсы Поликлиники с целью расширения выбора и возможностей для всех пациентов, в том числе, для неимущих, социально уязвимых и других лиц, оказавшихся в трудной жизненной ситу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проявлять корректность и внимательность к гражданам и должностным лицам при служебных контактах с ни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проявлять терпимость и уважение к обычаям и традициям граждан различных национальностей и народностей России, учитывать культурные особенности, вероисповедание, способствовать сохранению их самобы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защищать и поддерживать человеческое достоинство пациентов Поликлиники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облюдать конфиденциальность информации о пациенте Поликлин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) воздерживаться от поведения, которое могло бы вызвать сомнение в объективном исполнении должностных обязанностей работника Поликлиники, а также избегать конфликтных ситуаций, способных дискредитировать их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) соблюдать установленные в государственном органе 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Поликлиники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блюдение законност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ботники Поликлиники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а также нормативные правовые акт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Поликлиники несут ответственность перед пациентами и перед обществом за результаты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и Поликли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Поликлиники обязаны не допускать составления неофициальной отчетности и использования поддель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дицинская этика поведения работников Поликли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Медицинский работник Поликлиники должен оказывать медицинскую помощь любому в ней нуждающемуся независимо от возраста, пола, расы, национальности, вероисповедания, социального положения, политических взглядов, гражданства и других немедицинских факторов, включая материальное положение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Медицинский работник Поликлиники при назначении медицинских исследований, лечебных процедур, лекарственных средств должен строго руководствоваться медицинскими показаниями и исключительно интересами больного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Медицинский работник Поликлиники несет всю полноту ответственности за свои решения и действия. Для этого он обязан систематически профессионально совершенствоваться. В своей деятельности медицинский работник Поликлиники должен использовать последние достижения медицинской науки, известные ему и разрешенные к применению МЗ РФ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Медицинский работник Поликлиники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, обучающие студентов и молодых специалистов, своим поведением и отношением к исполнению своих обязанностей должны быть примером, достойным подражания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Поликлиники обязан доступными ему средствами (газеты, журналы, радио, телевидение, беседы и пр.) пропагандировать здоровый образ жизни, быть примером в соблюдении общественных и профессиональных этических норм. 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тивы материальной, личной выгоды не должны оказывать влияния на принятие медицинским работником профессионального решения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Медицинский работник Поликлиники не должен принимать поощрений от фирм-изготовителей и распространителей лекарственных препаратов за назначение предлагаемых ими лекарств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bCs/>
          <w:sz w:val="28"/>
          <w:szCs w:val="28"/>
        </w:rPr>
        <w:t xml:space="preserve">Медицинский работник </w:t>
      </w:r>
      <w:r>
        <w:rPr>
          <w:sz w:val="28"/>
          <w:szCs w:val="28"/>
        </w:rPr>
        <w:t>Поликлиники</w:t>
      </w:r>
      <w:r>
        <w:rPr>
          <w:bCs/>
          <w:sz w:val="28"/>
          <w:szCs w:val="28"/>
        </w:rPr>
        <w:t xml:space="preserve"> не вправе </w:t>
      </w:r>
      <w:r>
        <w:rPr>
          <w:sz w:val="28"/>
          <w:szCs w:val="28"/>
        </w:rPr>
        <w:t>получать за свою профессиональную деятельность материальное вознаграждение в любой форме непосредственно от пациента, а также его родственников и знакомых, в том числе под видом благотворительных взносов. Оказание платной медицинской помощи в Поликлинике регулируется действующим законодательством и подзаконными актами правительства РФ, МЗ РФ, МЗ Краснодарского края, Поликлиники. Право на частную практику медицинских работников регулируется законом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Гуманные цели, которым служит Медицинский работник Поликлиники, дают ему основание требовать законной зашиты его личного достоинства, достаточного материального обеспечения, создания условий для осуществления профессиональной деятельности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Участвуя в организационных (предусмотренных законодательством РФ) формах протеста, Медицинский работник Поликлиники не освобождается от обязанности обеспечивать необходимую медицинскую помощь пациентам, находящимся под его наблюдением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/>
      </w:pPr>
      <w:r>
        <w:rPr>
          <w:sz w:val="28"/>
          <w:szCs w:val="28"/>
        </w:rPr>
        <w:t>За свою медицинскую деятельность Медицинский работник Поликлиники прежде всего несет моральную ответственность перед больным и медицинским сообществом, а за нарушение законов Российской Федерации - перед Законом.</w:t>
      </w:r>
    </w:p>
    <w:p>
      <w:pPr>
        <w:pStyle w:val="Normal"/>
        <w:numPr>
          <w:ilvl w:val="0"/>
          <w:numId w:val="1"/>
        </w:numPr>
        <w:spacing w:lineRule="atLeast" w:line="133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этики медицинских работников в Поликлиники осуществляют главный врач поликлиники, его заместитель, заведующие структурными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ательные этические правила служебного поведения работников Поликли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Служебное поведени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лужебном поведении работнику Поликлиник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жебном поведении работник Поликлиники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ботники Поликли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оликлиники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тветственность работника Поликлиники за нарушение Кодек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ушение работником Поликлиники положений Кодекса подлежит моральному осуждению на общих собраниях работников Поликлиники, а в случаях, предусмотренных федеральными законами, нарушение положений Кодекса влечет применение к работнику Поликлиники мер юридической ответственности.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3:00Z</dcterms:created>
  <dc:creator>Лазарева</dc:creator>
  <dc:description/>
  <cp:keywords/>
  <dc:language>en-US</dc:language>
  <cp:lastModifiedBy>Садчикова</cp:lastModifiedBy>
  <cp:lastPrinted>2019-04-15T10:37:00Z</cp:lastPrinted>
  <dcterms:modified xsi:type="dcterms:W3CDTF">2019-04-15T09:00:00Z</dcterms:modified>
  <cp:revision>6</cp:revision>
  <dc:subject/>
  <dc:title>Типовой кодекс этики и служебного поведения</dc:title>
</cp:coreProperties>
</file>